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43-2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егиональный нефтяной супервайзинг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зьминец Алексея Николаевича, …. года рождения, место рождения ….зарегистрированного и проживающего: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узьминец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зьминец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300066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зьминец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зьминец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4:13:00Z</cp:lastPrinted>
  <dcterms:modified xsi:type="dcterms:W3CDTF">2024-09-18T10:15:00Z</dcterms:modified>
  <cp:revision>118</cp:revision>
  <dc:subject/>
  <dc:title/>
</cp:coreProperties>
</file>